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</w:r>
    </w:p>
    <w:p>
      <w:pPr>
        <w:pStyle w:val="Normal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نمون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راهنم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ثب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مؤسس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غيرتجاري</w:t>
      </w:r>
    </w:p>
    <w:p>
      <w:pPr>
        <w:pStyle w:val="Normal"/>
        <w:jc w:val="left"/>
        <w:rPr>
          <w:rFonts w:cs="Andalus"/>
          <w:b/>
          <w:b/>
          <w:bCs/>
          <w:sz w:val="48"/>
          <w:szCs w:val="48"/>
          <w:lang w:bidi="fa-IR"/>
        </w:rPr>
      </w:pPr>
      <w:r>
        <w:rPr>
          <w:rFonts w:cs="Andal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Andalus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فهرست</w:t>
      </w:r>
      <w:r>
        <w:rPr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Zar"/>
          <w:sz w:val="36"/>
          <w:sz w:val="36"/>
          <w:szCs w:val="36"/>
          <w:rtl w:val="true"/>
          <w:lang w:bidi="fa-IR"/>
        </w:rPr>
        <w:t>صفح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ك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ه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ن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ؤسس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تج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26" w:right="0" w:hanging="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ؤس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b/>
          <w:bCs/>
          <w:sz w:val="32"/>
          <w:szCs w:val="32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226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26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ار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ؤس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</w:t>
      </w: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226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26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قاضا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ؤس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fa-IR"/>
        </w:rPr>
      </w:pPr>
      <w:r>
        <w:rPr>
          <w:rFonts w:cs="Andal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Cs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Andal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كا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خصو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اه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قان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ؤسس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جارتي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يي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ك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تج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3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ص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ك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تج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8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ك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تج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ير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كيل‌ده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ك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و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م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و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ك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ؤسس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ي‌شوند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ف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تج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انتف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آ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اتآ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تج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كت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‌با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ك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‌با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fa-IR"/>
        </w:rPr>
      </w:pPr>
      <w:r>
        <w:rPr>
          <w:rFonts w:cs="Andal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راح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ؤسسه</w:t>
      </w:r>
    </w:p>
    <w:p>
      <w:pPr>
        <w:pStyle w:val="Normal"/>
        <w:spacing w:lineRule="exact" w:line="40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تج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"/>
            <w:b/>
            <w:bCs/>
            <w:sz w:val="28"/>
            <w:szCs w:val="28"/>
            <w:lang w:bidi="fa-IR"/>
          </w:rPr>
          <w:t>http://irsherkat.ssaa.ir</w:t>
        </w:r>
      </w:hyperlink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كاء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Lotus"/>
            <w:b/>
            <w:bCs/>
            <w:sz w:val="28"/>
            <w:szCs w:val="28"/>
            <w:lang w:bidi="fa-IR"/>
          </w:rPr>
          <w:t>http://irsherkat.ssaa.ir</w:t>
        </w:r>
      </w:hyperlink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كاء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Lotus"/>
            <w:b/>
            <w:bCs/>
            <w:sz w:val="28"/>
            <w:szCs w:val="28"/>
            <w:lang w:bidi="fa-IR"/>
          </w:rPr>
          <w:t>http://irsherkat.ssaa.ir</w:t>
        </w:r>
      </w:hyperlink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كاء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Lotus"/>
            <w:b/>
            <w:bCs/>
            <w:sz w:val="28"/>
            <w:szCs w:val="28"/>
            <w:lang w:bidi="fa-IR"/>
          </w:rPr>
          <w:t>http://irsherkat.ssaa.ir</w:t>
        </w:r>
      </w:hyperlink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ی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ارك</w:t>
      </w:r>
    </w:p>
    <w:p>
      <w:pPr>
        <w:pStyle w:val="Normal"/>
        <w:spacing w:lineRule="exact" w:line="40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spacing w:lineRule="exact" w:line="40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</w:t>
      </w:r>
    </w:p>
    <w:p>
      <w:pPr>
        <w:pStyle w:val="Normal"/>
        <w:spacing w:lineRule="exact" w:line="40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</w:t>
      </w:r>
    </w:p>
    <w:p>
      <w:pPr>
        <w:pStyle w:val="Normal"/>
        <w:spacing w:lineRule="exact" w:line="40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وك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كاء</w:t>
      </w:r>
    </w:p>
    <w:p>
      <w:pPr>
        <w:pStyle w:val="Normal"/>
        <w:spacing w:lineRule="exact" w:line="40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لاغ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ار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لاغ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0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ك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راد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د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بي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عل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ئ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اق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لاغ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ثيرالانت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يير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جاري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http://irsherkat.ssaa.ir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كاء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http://irsherkat.ssaa.ir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كاء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Lotus" w:cs="B Lotus" w:ascii="B Lotus" w:hAnsi="B Lotus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http://irsherkat.ssaa.ir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كاء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وك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ك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يح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زوم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تج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‌ال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Lotus"/>
            <w:b/>
            <w:bCs/>
            <w:sz w:val="28"/>
            <w:szCs w:val="28"/>
            <w:lang w:bidi="fa-IR"/>
          </w:rPr>
          <w:t>http://irsherkat.ssaa.ir</w:t>
        </w:r>
      </w:hyperlink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ی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ینفع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33375" cy="329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قوه قضایی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ازمان ثبت اسناد و املاک کشو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داره کل ثبت شرکت ها و موسسات غیر تجار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ه تعال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ظهارنامه ثبت موسسات غیر تجار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ascii="IranNastaliq" w:hAnsi="IranNastaliq" w:cs="B Nazanin"/>
        </w:rPr>
      </w:pP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م</w:t>
      </w:r>
      <w:r>
        <w:rPr>
          <w:rFonts w:cs="B Nazanin" w:ascii="IranNastaliq" w:hAnsi="IranNastaliq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:  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ب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.....................................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و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..................................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لا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دپ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 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ListParagrap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دپ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دپ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 xml:space="preserve">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دپ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108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ر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 xml:space="preserve">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ab/>
        <w:t xml:space="preserve">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شر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 xml:space="preserve">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ab/>
        <w:tab/>
        <w:t xml:space="preserve">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شرک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یق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سس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(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سس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ظها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sectPr>
      <w:footerReference w:type="default" r:id="rId8"/>
      <w:type w:val="nextPage"/>
      <w:pgSz w:w="11906" w:h="16838"/>
      <w:pgMar w:left="1797" w:right="1797" w:gutter="0" w:header="0" w:top="709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cs="Andalus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ndalus"/>
      <w:sz w:val="24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cs="Andalus"/>
      <w:sz w:val="24"/>
    </w:rPr>
  </w:style>
  <w:style w:type="character" w:styleId="WW8Num5z0">
    <w:name w:val="WW8Num5z0"/>
    <w:qFormat/>
    <w:rPr>
      <w:rFonts w:cs="Andalus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sherkat.ssaa.ir/" TargetMode="External"/><Relationship Id="rId3" Type="http://schemas.openxmlformats.org/officeDocument/2006/relationships/hyperlink" Target="http://irsherkat.ssaa.ir/" TargetMode="External"/><Relationship Id="rId4" Type="http://schemas.openxmlformats.org/officeDocument/2006/relationships/hyperlink" Target="http://irsherkat.ssaa.ir/" TargetMode="External"/><Relationship Id="rId5" Type="http://schemas.openxmlformats.org/officeDocument/2006/relationships/hyperlink" Target="http://irsherkat.ssaa.ir/" TargetMode="External"/><Relationship Id="rId6" Type="http://schemas.openxmlformats.org/officeDocument/2006/relationships/hyperlink" Target="http://irsherkat.ssaa.ir/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3:00Z</dcterms:created>
  <dc:creator>Nahad</dc:creator>
  <dc:description/>
  <dc:language>en-US</dc:language>
  <cp:lastModifiedBy>m.dezfoulian</cp:lastModifiedBy>
  <cp:lastPrinted>2009-04-11T07:50:00Z</cp:lastPrinted>
  <dcterms:modified xsi:type="dcterms:W3CDTF">2016-06-15T06:23:00Z</dcterms:modified>
  <cp:revision>2</cp:revision>
  <dc:subject/>
  <dc:title>بسمه تعالي</dc:title>
</cp:coreProperties>
</file>