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333375" cy="329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یی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ل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ظها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ascii="IranNastaliq" w:hAnsi="IranNastaliq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م</w:t>
      </w:r>
      <w:r>
        <w:rPr>
          <w:rFonts w:cs="B Nazanin" w:ascii="IranNastaliq" w:hAnsi="IranNastaliq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:  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ب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یابان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.....................................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و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..................................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لا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..........................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دپس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: 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) :</w:t>
      </w:r>
    </w:p>
    <w:p>
      <w:pPr>
        <w:pStyle w:val="ListParagrap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ab/>
        <w:tab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ز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ab/>
        <w:tab/>
        <w:tab/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تول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ab/>
        <w:tab/>
        <w:tab/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ab/>
        <w:tab/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ق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دپس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ز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ab/>
        <w:tab/>
        <w:tab/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تول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ab/>
        <w:tab/>
        <w:tab/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ab/>
        <w:tab/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ق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دپس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ab/>
        <w:t xml:space="preserve">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ز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ab/>
        <w:tab/>
        <w:tab/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تول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ab/>
        <w:tab/>
        <w:tab/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ab/>
        <w:tab/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ق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دپس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1080" w:right="0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خاص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/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ab/>
        <w:tab/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ر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ab/>
        <w:tab/>
        <w:t xml:space="preserve">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ab/>
        <w:tab/>
        <w:tab/>
        <w:t xml:space="preserve">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لشر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ab/>
        <w:tab/>
        <w:t xml:space="preserve">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ab/>
        <w:tab/>
        <w:t xml:space="preserve">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لشرکه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ع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jc w:val="center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صورتی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ع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ش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ع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قیق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ع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jc w:val="right"/>
        <w:rPr>
          <w:rFonts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سس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(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سس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ظها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)</w:t>
      </w:r>
    </w:p>
    <w:p>
      <w:pPr>
        <w:pStyle w:val="Normal"/>
        <w:spacing w:before="0" w:after="20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8:00Z</dcterms:created>
  <dc:creator>Z.Babakazemi</dc:creator>
  <dc:description/>
  <dc:language>en-US</dc:language>
  <cp:lastModifiedBy>m.dezfoulian</cp:lastModifiedBy>
  <dcterms:modified xsi:type="dcterms:W3CDTF">2016-06-15T05:38:00Z</dcterms:modified>
  <cp:revision>2</cp:revision>
  <dc:subject/>
  <dc:title/>
</cp:coreProperties>
</file>